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 Dr. Juiz de Direito da Comarca de .......................................................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c. n.º.....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(nome, qualificação, endereço e n.º do CPF), por seu advogado infra-assinado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com escritório situado nesta cidade, a rua onde recebe intimações e avisos, vêm a presença de V. Exa, oferecer sua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 xml:space="preserve"> aos termos de uma medida cautelar de arresto que lhe move o que se faz, em vista das seguintes razões de fato e de direito: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 FALTA DE PRESSUPOSTOS PARA O ARRESTO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autor em meras alegações desprovidas de amparo legal, pediu o arresto de bens do contestante, constantes do auto de fls., sem fazer prova acerca do que exige o art. 814, II, do Código de Processo Civil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 medida cautelar de arresto tem a finalidade de garantir a solvabilidade do devedor, antecipando-se uma penhora que seria realizada oportunamente, preservando-se assim, o direito do credor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Para concessão de tal medida, torna-se necessária a existência de razões sérias que autorizem tal pedido.  A 8.ª Câm. Civ. do 1.º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ACivSP, na Ap. Cív. 311.534, j. 06-09-83, frisou que: </w:t>
      </w:r>
      <w:r>
        <w:rPr>
          <w:i/>
          <w:iCs/>
          <w:sz w:val="20"/>
          <w:szCs w:val="20"/>
        </w:rPr>
        <w:t xml:space="preserve">"O arresto é medida violenta, que só se concede com cautela e prudência, não devendo ser Incentivada". </w:t>
      </w:r>
      <w:r>
        <w:rPr>
          <w:sz w:val="20"/>
          <w:szCs w:val="20"/>
        </w:rPr>
        <w:t>(R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587/138)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arresto não é uma faculdade arbitrária do credor, cuidando-se de medida excepcional, condicionada a pressupostos legalmente determinados (RJTAMG 9/186), tendo lugar tão-somente nas hipóteses elencadas no art. 813 do Código de Processo Civil.  Assim, para viabilizar o arresto, torna-se necessária a ocorrência dos pressupostos legai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contestaste reside nesta cidade (doc. anexo), é aqui estabelecido comercialmente, inexistindo razão para se ausentar da comarca, sem solver seus compromissos.  O autor, entretanto, em meras alegações afirmou que o mesmo poderia ausentar-se, causando-lhe prejuízo.  A lei não aceita meras presunções, como de tal natureza, exigindo prova séria da alegação feita pela parte, o que o autor não fez, nem mesmo em sede de justificação prévi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A 3.ª Câm.  Civ. do TJSC, na Ap. Cív. 18.400, j. 08-02-83, entendeu que: "</w:t>
      </w:r>
      <w:r>
        <w:rPr>
          <w:i/>
          <w:iCs/>
          <w:sz w:val="20"/>
          <w:szCs w:val="20"/>
        </w:rPr>
        <w:t>Para concessão da medida cautelar de arresto, além da prova  literal da dívida líquida e certa é necessário que concorra o</w:t>
      </w:r>
      <w:r>
        <w:rPr>
          <w:sz w:val="20"/>
          <w:szCs w:val="20"/>
        </w:rPr>
        <w:t>utra cir</w:t>
      </w:r>
      <w:r>
        <w:rPr>
          <w:i/>
          <w:iCs/>
          <w:sz w:val="20"/>
          <w:szCs w:val="20"/>
        </w:rPr>
        <w:t>cunstância comprovada por documento ou justificação d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uma pelo menos das hipóteses do art. 813 do CPC" </w:t>
      </w:r>
      <w:r>
        <w:rPr>
          <w:sz w:val="20"/>
          <w:szCs w:val="20"/>
        </w:rPr>
        <w:t>(RT 578/231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Na medida cautelar, o Juiz age com segurança e preservação dos direitos das partes, daí estabelecer o art. 797 do Código de Processo Civil, que só em casos excepcionais expressamente autorizados por lei, determinará o Juiz medidas cautelares sem audiência das partes.  Com a devida vênia, no caso dos autos, inexiste motivo para que conceda-se </w:t>
      </w:r>
      <w:r>
        <w:rPr>
          <w:i/>
          <w:iCs/>
          <w:sz w:val="20"/>
          <w:szCs w:val="20"/>
        </w:rPr>
        <w:t xml:space="preserve">inaudita altera parte </w:t>
      </w:r>
      <w:r>
        <w:rPr>
          <w:sz w:val="20"/>
          <w:szCs w:val="20"/>
        </w:rPr>
        <w:t xml:space="preserve">a extrema medida, eis que haveria necessidade para tanto, de existir probabilidade de lesão grave e de difícil reparação ao direito da parte, eis que: "A </w:t>
      </w:r>
      <w:r>
        <w:rPr>
          <w:i/>
          <w:iCs/>
          <w:sz w:val="20"/>
          <w:szCs w:val="20"/>
        </w:rPr>
        <w:t xml:space="preserve">simples possibilidade de dano </w:t>
      </w:r>
      <w:r>
        <w:rPr>
          <w:sz w:val="20"/>
          <w:szCs w:val="20"/>
        </w:rPr>
        <w:t xml:space="preserve">não </w:t>
      </w:r>
      <w:r>
        <w:rPr>
          <w:i/>
          <w:iCs/>
          <w:sz w:val="20"/>
          <w:szCs w:val="20"/>
        </w:rPr>
        <w:t xml:space="preserve">é suficiente para justificar medidas cautelares. É necessário mais do que isso, a efetiva probabilidade, iminente, de dano" </w:t>
      </w:r>
      <w:r>
        <w:rPr>
          <w:sz w:val="20"/>
          <w:szCs w:val="20"/>
        </w:rPr>
        <w:t>(Ac. 11.ª Câm.  Civ. do TJSP, em 01-12-88, no AI 137.261-2, JB 145/282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O Tribunal de Justiça do Rio Grande do Sul, já entendeu que: </w:t>
      </w:r>
      <w:r>
        <w:rPr>
          <w:i/>
          <w:iCs/>
          <w:sz w:val="20"/>
          <w:szCs w:val="20"/>
        </w:rPr>
        <w:t>"Na concessão de liminar, pela ampla discrição com que age, redobrar de cautelas, sopesando maduramente a gravidade e a extensão do prejuízo alegado pelos postulantes e do prejuízo que se será imposto aos requeridos e a real existência do pressuposto do fumus boni iuris</w:t>
      </w:r>
      <w:r>
        <w:rPr>
          <w:sz w:val="20"/>
          <w:szCs w:val="20"/>
        </w:rPr>
        <w:t xml:space="preserve"> " (RT 598/190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e fato, autoriza-se ao Juiz a concessão de liminar, sem oitiva da parte contrária (CPC, art. 804), podendo-se determinar seja prestada caução com a finalidade de garantir os prejuízos do requerido.  No caso presente, inobstante a falta de pressupostos legais para o arresto, também não fora determinada a prestação de caução, podendo, pois, haver prejuízo ao réu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 tudo o exposto e pelo que dos autos constam, reservando-se para discutir o mérito da questão na ação principal, o contestante pede seja revogada a liminar deferida, prosseguindo-se até final decisão, pedindo-se a improcedência da medida, condenando-se o autor nos efeitos da sucumbência, pelo como pelos prejuízos causados ao contestante com tal medida (CPC, art. 811), o que fica requerid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testa-se por provar o alegado por todos os meios de provas admitidas pelo Direito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  <w:t>Nota: Na contestação da cautelar de arresto, a matéria deve-se restringir ao cabimento e oportunidade da medida, reservando-se as questões de mérito para serem decididas na ação princip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54:00Z</dcterms:created>
  <dc:creator>fabio</dc:creator>
  <dc:description/>
  <cp:keywords/>
  <dc:language>en-US</dc:language>
  <cp:lastModifiedBy>fabio</cp:lastModifiedBy>
  <dcterms:modified xsi:type="dcterms:W3CDTF">2010-10-03T11:54:00Z</dcterms:modified>
  <cp:revision>1</cp:revision>
  <dc:subject/>
  <dc:title>Exmo</dc:title>
</cp:coreProperties>
</file>